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8"/>
        <w:gridCol w:w="5487"/>
      </w:tblGrid>
      <w:tr>
        <w:trPr/>
        <w:tc>
          <w:tcPr>
            <w:tcW w:w="5418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 SKRIV TYDLI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!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highlight w:val="yellow"/>
              </w:rPr>
              <w:t>Blanketten måste skrivas under och postas i 2 ex!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ör sent inkommen anmälan eller anmälningsavgift godtages ej. På SSRK:s prov måste anmälan och betalning vara mottagaren tillhanda senast sista anmälningsdagen. </w:t>
            </w:r>
          </w:p>
        </w:tc>
        <w:tc>
          <w:tcPr>
            <w:tcW w:w="5487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 och Utställningsanmälan SS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varet för kataloguppgifternas riktighet åvilar helt anmälaren. Skriv därför tydligt (texta eller skriv på maskin) med fullständiga och riktiga uppgifter.  Anmälan är bindande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3"/>
        <w:gridCol w:w="1036"/>
        <w:gridCol w:w="434"/>
        <w:gridCol w:w="554"/>
        <w:gridCol w:w="334"/>
        <w:gridCol w:w="343"/>
        <w:gridCol w:w="567"/>
        <w:gridCol w:w="7"/>
        <w:gridCol w:w="1693"/>
        <w:gridCol w:w="283"/>
        <w:gridCol w:w="1166"/>
        <w:gridCol w:w="64"/>
        <w:gridCol w:w="140"/>
        <w:gridCol w:w="1600"/>
        <w:gridCol w:w="10"/>
      </w:tblGrid>
      <w:tr>
        <w:trPr>
          <w:trHeight w:val="3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ngerande avdel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Arr_avdeln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vlings datum</w:t>
            </w:r>
          </w:p>
          <w:p>
            <w:pPr>
              <w:pStyle w:val="Normal"/>
              <w:tabs>
                <w:tab w:val="clear" w:pos="1304"/>
                <w:tab w:val="left" w:pos="978" w:leader="none"/>
              </w:tabs>
              <w:ind w:right="-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ävl_datum_frå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─  </w:t>
            </w:r>
            <w:r>
              <w:fldChar w:fldCharType="begin">
                <w:ffData>
                  <w:name w:val="Tävl_datum_til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vlings pl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ävl_plat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9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mälan utställning/lydnadsprov</w:t>
            </w:r>
          </w:p>
        </w:tc>
      </w:tr>
      <w:tr>
        <w:trPr>
          <w:trHeight w:val="405" w:hRule="atLeast"/>
          <w:cantSplit w:val="true"/>
        </w:trPr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" w:leader="none"/>
                <w:tab w:val="left" w:pos="1204" w:leader="none"/>
                <w:tab w:val="left" w:pos="1456" w:leader="none"/>
                <w:tab w:val="left" w:pos="2296" w:leader="none"/>
                <w:tab w:val="left" w:pos="2520" w:leader="none"/>
                <w:tab w:val="left" w:pos="3388" w:leader="none"/>
                <w:tab w:val="left" w:pos="3626" w:leader="none"/>
                <w:tab w:val="left" w:pos="4676" w:leader="none"/>
                <w:tab w:val="left" w:pos="4900" w:leader="none"/>
                <w:tab w:val="left" w:pos="5753" w:leader="none"/>
                <w:tab w:val="left" w:pos="597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Valp-</w:t>
              <w:tab/>
              <w:tab/>
              <w:t>Valp-</w:t>
              <w:tab/>
              <w:tab/>
              <w:t>Junior-</w:t>
              <w:tab/>
              <w:tab/>
              <w:t>Unghunds-</w:t>
              <w:tab/>
              <w:tab/>
              <w:t>Öppen</w:t>
              <w:tab/>
              <w:tab/>
              <w:t>Jakt-</w:t>
            </w:r>
          </w:p>
          <w:p>
            <w:pPr>
              <w:pStyle w:val="Normal"/>
              <w:tabs>
                <w:tab w:val="clear" w:pos="1304"/>
                <w:tab w:val="left" w:pos="252" w:leader="none"/>
                <w:tab w:val="left" w:pos="1204" w:leader="none"/>
                <w:tab w:val="left" w:pos="1456" w:leader="none"/>
                <w:tab w:val="left" w:pos="2296" w:leader="none"/>
                <w:tab w:val="left" w:pos="2520" w:leader="none"/>
                <w:tab w:val="left" w:pos="3388" w:leader="none"/>
                <w:tab w:val="left" w:pos="3626" w:leader="none"/>
                <w:tab w:val="left" w:pos="4676" w:leader="none"/>
                <w:tab w:val="left" w:pos="4900" w:leader="none"/>
                <w:tab w:val="left" w:pos="5753" w:leader="none"/>
                <w:tab w:val="left" w:pos="5977" w:leader="none"/>
              </w:tabs>
              <w:spacing w:before="0" w:after="40"/>
              <w:rPr/>
            </w:pPr>
            <w:r>
              <w:fldChar w:fldCharType="begin">
                <w:ffData>
                  <w:name w:val="valpkla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4_3080981791"/>
            <w:bookmarkStart w:id="1" w:name="__Fieldmark__4_3080981791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klass I</w:t>
            </w:r>
            <w:bookmarkStart w:id="2" w:name="valpklass2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valpkla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3080981791"/>
            <w:bookmarkStart w:id="4" w:name="__Fieldmark__5_3080981791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klass II</w:t>
            </w:r>
            <w:bookmarkStart w:id="5" w:name="Juniorklass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Junior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080981791"/>
            <w:bookmarkStart w:id="7" w:name="__Fieldmark__6_3080981791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>
                <w:rFonts w:cs="Arial" w:ascii="Arial" w:hAnsi="Arial"/>
                <w:sz w:val="18"/>
                <w:szCs w:val="18"/>
              </w:rPr>
              <w:tab/>
              <w:t>klass</w:t>
            </w:r>
            <w:bookmarkStart w:id="8" w:name="Unghundsklass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ghunds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_3080981791"/>
            <w:bookmarkStart w:id="10" w:name="__Fieldmark__7_3080981791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>
                <w:rFonts w:cs="Arial" w:ascii="Arial" w:hAnsi="Arial"/>
                <w:sz w:val="18"/>
                <w:szCs w:val="18"/>
              </w:rPr>
              <w:tab/>
              <w:t>klass</w:t>
            </w:r>
            <w:bookmarkStart w:id="11" w:name="Öppen_klass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Öppen_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080981791"/>
            <w:bookmarkStart w:id="13" w:name="__Fieldmark__8_3080981791"/>
            <w:bookmarkEnd w:id="13"/>
            <w:r>
              <w:rPr/>
            </w:r>
            <w:r>
              <w:rPr/>
              <w:fldChar w:fldCharType="end"/>
            </w:r>
            <w:bookmarkEnd w:id="11"/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klass</w:t>
            </w:r>
            <w:bookmarkStart w:id="14" w:name="Jaktklass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Jakt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_3080981791"/>
            <w:bookmarkStart w:id="16" w:name="__Fieldmark__9_3080981791"/>
            <w:bookmarkEnd w:id="16"/>
            <w:r>
              <w:rPr/>
            </w:r>
            <w:r>
              <w:rPr/>
              <w:fldChar w:fldCharType="end"/>
            </w:r>
            <w:bookmarkEnd w:id="14"/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klass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ngörens antecknin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4" w:leader="none"/>
                <w:tab w:val="left" w:pos="1204" w:leader="none"/>
                <w:tab w:val="left" w:pos="1428" w:leader="none"/>
                <w:tab w:val="left" w:pos="2268" w:leader="none"/>
                <w:tab w:val="left" w:pos="2506" w:leader="none"/>
                <w:tab w:val="left" w:pos="3766" w:leader="none"/>
                <w:tab w:val="left" w:pos="5076" w:leader="none"/>
                <w:tab w:val="left" w:pos="51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hampion-</w:t>
              <w:tab/>
              <w:tab/>
              <w:t>Veteran-</w:t>
              <w:tab/>
              <w:tab/>
              <w:t>Avels-</w:t>
            </w:r>
          </w:p>
          <w:p>
            <w:pPr>
              <w:pStyle w:val="Normal"/>
              <w:tabs>
                <w:tab w:val="clear" w:pos="1304"/>
                <w:tab w:val="left" w:pos="224" w:leader="none"/>
                <w:tab w:val="left" w:pos="1204" w:leader="none"/>
                <w:tab w:val="left" w:pos="1428" w:leader="none"/>
                <w:tab w:val="left" w:pos="2268" w:leader="none"/>
                <w:tab w:val="left" w:pos="2506" w:leader="none"/>
                <w:tab w:val="left" w:pos="3766" w:leader="none"/>
                <w:tab w:val="left" w:pos="5076" w:leader="none"/>
                <w:tab w:val="left" w:pos="5166" w:leader="none"/>
              </w:tabs>
              <w:rPr/>
            </w:pPr>
            <w:r>
              <w:fldChar w:fldCharType="begin">
                <w:ffData>
                  <w:name w:val="Champion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_3080981791"/>
            <w:bookmarkStart w:id="18" w:name="__Fieldmark__10_3080981791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klass</w:t>
            </w:r>
            <w:bookmarkStart w:id="19" w:name="Veteranklass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Veteran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3080981791"/>
            <w:bookmarkStart w:id="21" w:name="__Fieldmark__11_3080981791"/>
            <w:bookmarkEnd w:id="21"/>
            <w:r>
              <w:rPr/>
            </w:r>
            <w:r>
              <w:rPr/>
              <w:fldChar w:fldCharType="end"/>
            </w:r>
            <w:bookmarkEnd w:id="19"/>
            <w:r>
              <w:rPr>
                <w:rFonts w:cs="Arial" w:ascii="Arial" w:hAnsi="Arial"/>
                <w:sz w:val="18"/>
                <w:szCs w:val="18"/>
              </w:rPr>
              <w:tab/>
              <w:t>klass</w:t>
            </w:r>
            <w:bookmarkStart w:id="22" w:name="Avelsklass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Avels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_3080981791"/>
            <w:bookmarkStart w:id="24" w:name="__Fieldmark__12_3080981791"/>
            <w:bookmarkEnd w:id="24"/>
            <w:r>
              <w:rPr/>
            </w:r>
            <w:r>
              <w:rPr/>
              <w:fldChar w:fldCharType="end"/>
            </w:r>
            <w:bookmarkEnd w:id="22"/>
            <w:r>
              <w:rPr>
                <w:rFonts w:cs="Arial" w:ascii="Arial" w:hAnsi="Arial"/>
                <w:sz w:val="18"/>
                <w:szCs w:val="18"/>
              </w:rPr>
              <w:tab/>
              <w:t>klass</w:t>
            </w:r>
          </w:p>
        </w:tc>
        <w:tc>
          <w:tcPr>
            <w:tcW w:w="2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3" w:leader="none"/>
                <w:tab w:val="left" w:pos="1392" w:leader="none"/>
                <w:tab w:val="left" w:pos="2101" w:leader="none"/>
                <w:tab w:val="left" w:pos="3766" w:leader="none"/>
                <w:tab w:val="left" w:pos="4914" w:leader="none"/>
                <w:tab w:val="left" w:pos="5166" w:leader="none"/>
                <w:tab w:val="left" w:pos="6047" w:leader="none"/>
                <w:tab w:val="left" w:pos="6299" w:leader="none"/>
              </w:tabs>
              <w:spacing w:before="0" w:after="40"/>
              <w:rPr>
                <w:b/>
                <w:b/>
                <w:bCs/>
                <w:sz w:val="24"/>
                <w:szCs w:val="24"/>
              </w:rPr>
            </w:pPr>
            <w:bookmarkStart w:id="25" w:name="Lydnad1"/>
            <w:r>
              <w:rPr>
                <w:rFonts w:cs="Arial" w:ascii="Arial" w:hAnsi="Arial"/>
                <w:sz w:val="18"/>
                <w:szCs w:val="18"/>
              </w:rPr>
              <w:t>Lydnads prov Lördag – Söndag</w:t>
              <w:br/>
            </w:r>
            <w:r>
              <w:fldChar w:fldCharType="begin">
                <w:ffData>
                  <w:name w:val="Lydna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80981791"/>
            <w:bookmarkStart w:id="27" w:name="__Fieldmark__13_3080981791"/>
            <w:bookmarkEnd w:id="27"/>
            <w:r>
              <w:rPr/>
            </w:r>
            <w:r>
              <w:rPr/>
              <w:fldChar w:fldCharType="end"/>
            </w:r>
            <w:bookmarkEnd w:id="25"/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.1</w:t>
            </w:r>
            <w:bookmarkStart w:id="28" w:name="Lydnad2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Lydnad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080981791"/>
            <w:bookmarkStart w:id="30" w:name="__Fieldmark__14_3080981791"/>
            <w:bookmarkEnd w:id="30"/>
            <w:r>
              <w:rPr/>
            </w:r>
            <w:r>
              <w:rPr/>
              <w:fldChar w:fldCharType="end"/>
            </w:r>
            <w:bookmarkEnd w:id="28"/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.2</w:t>
            </w:r>
            <w:bookmarkStart w:id="31" w:name="Lydnad3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Lydnad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080981791"/>
            <w:bookmarkStart w:id="33" w:name="__Fieldmark__15_3080981791"/>
            <w:bookmarkEnd w:id="33"/>
            <w:r>
              <w:rPr/>
            </w:r>
            <w:r>
              <w:rPr/>
              <w:fldChar w:fldCharType="end"/>
            </w:r>
            <w:bookmarkEnd w:id="31"/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.3</w:t>
            </w:r>
            <w:bookmarkStart w:id="34" w:name="Lydnad_elit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Lydnad_el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_3080981791"/>
            <w:bookmarkStart w:id="36" w:name="__Fieldmark__16_3080981791"/>
            <w:bookmarkEnd w:id="36"/>
            <w:r>
              <w:rPr/>
            </w:r>
            <w:r>
              <w:rPr/>
              <w:fldChar w:fldCharType="end"/>
            </w:r>
            <w:bookmarkEnd w:id="34"/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it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59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mälan viltspårprov/jaktprov</w:t>
              <w:tab/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Ägare och medlemsnummer</w:t>
            </w:r>
          </w:p>
        </w:tc>
      </w:tr>
      <w:tr>
        <w:trPr>
          <w:trHeight w:val="465" w:hRule="atLeast"/>
        </w:trPr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90" w:leader="none"/>
                <w:tab w:val="left" w:pos="2282" w:leader="none"/>
                <w:tab w:val="left" w:pos="2884" w:leader="none"/>
                <w:tab w:val="left" w:pos="35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iltspårprov:</w:t>
              <w:tab/>
            </w:r>
            <w:r>
              <w:fldChar w:fldCharType="begin">
                <w:ffData>
                  <w:name w:val="viltspår_anl_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7_3080981791"/>
            <w:bookmarkStart w:id="38" w:name="__Fieldmark__17_3080981791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nl.kl</w:t>
              <w:tab/>
            </w:r>
            <w:bookmarkStart w:id="39" w:name="viltspår_ökl_kl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viltspår_ökl_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8_3080981791"/>
            <w:bookmarkStart w:id="41" w:name="__Fieldmark__18_308098179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39"/>
            <w:r>
              <w:rPr>
                <w:rFonts w:cs="Arial" w:ascii="Arial" w:hAnsi="Arial"/>
                <w:sz w:val="18"/>
                <w:szCs w:val="18"/>
              </w:rPr>
              <w:t>ökl</w:t>
              <w:br/>
              <w:t>Working-Test:</w:t>
              <w:tab/>
              <w:tab/>
            </w:r>
            <w:r>
              <w:fldChar w:fldCharType="begin">
                <w:ffData>
                  <w:name w:val="R_jakt_B_n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19_3080981791"/>
            <w:bookmarkStart w:id="43" w:name="__Fieldmark__19_3080981791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kl</w:t>
              <w:tab/>
            </w:r>
            <w:r>
              <w:fldChar w:fldCharType="begin">
                <w:ffData>
                  <w:name w:val="working_ö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0_3080981791"/>
            <w:bookmarkStart w:id="45" w:name="__Fieldmark__20_3080981791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ökl</w:t>
              <w:tab/>
            </w:r>
            <w:r>
              <w:fldChar w:fldCharType="begin">
                <w:ffData>
                  <w:name w:val="working_e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1_3080981791"/>
            <w:bookmarkStart w:id="47" w:name="__Fieldmark__21_308098179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kl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Ägare_namn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9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90" w:leader="none"/>
                <w:tab w:val="left" w:pos="2282" w:leader="none"/>
                <w:tab w:val="left" w:pos="2884" w:leader="none"/>
                <w:tab w:val="left" w:pos="3500" w:leader="none"/>
                <w:tab w:val="left" w:pos="415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trieverjaktpro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v</w:t>
            </w:r>
          </w:p>
          <w:p>
            <w:pPr>
              <w:pStyle w:val="Normal"/>
              <w:tabs>
                <w:tab w:val="clear" w:pos="1304"/>
                <w:tab w:val="left" w:pos="1490" w:leader="none"/>
                <w:tab w:val="left" w:pos="2282" w:leader="none"/>
                <w:tab w:val="left" w:pos="2884" w:leader="none"/>
                <w:tab w:val="left" w:pos="3500" w:leader="none"/>
                <w:tab w:val="left" w:pos="415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-prov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3_3080981791"/>
            <w:bookmarkStart w:id="49" w:name="__Fieldmark__23_3080981791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kval.kl</w:t>
              <w:tab/>
              <w:tab/>
            </w:r>
            <w:r>
              <w:fldChar w:fldCharType="begin">
                <w:ffData>
                  <w:name w:val="R_jakt_A_e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4_3080981791"/>
            <w:bookmarkStart w:id="51" w:name="__Fieldmark__24_3080981791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kl</w:t>
              <w:br/>
              <w:t>B-prov:</w:t>
              <w:tab/>
              <w:tab/>
            </w:r>
            <w:r>
              <w:fldChar w:fldCharType="begin">
                <w:ffData>
                  <w:name w:val="R_jakt_B_n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5_3080981791"/>
            <w:bookmarkStart w:id="53" w:name="__Fieldmark__25_3080981791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kl</w:t>
              <w:tab/>
            </w:r>
            <w:r>
              <w:fldChar w:fldCharType="begin">
                <w:ffData>
                  <w:name w:val="R_jakt_B_ö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6_3080981791"/>
            <w:bookmarkStart w:id="55" w:name="__Fieldmark__26_3080981791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ökl</w:t>
              <w:tab/>
            </w:r>
            <w:r>
              <w:fldChar w:fldCharType="begin">
                <w:ffData>
                  <w:name w:val="R_jakt_B_e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7_3080981791"/>
            <w:bookmarkStart w:id="57" w:name="__Fieldmark__27_3080981791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kl</w:t>
              <w:tab/>
            </w:r>
            <w:r>
              <w:fldChar w:fldCharType="begin">
                <w:ffData>
                  <w:name w:val="R_jakt_B_praktisk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8_3080981791"/>
            <w:bookmarkStart w:id="59" w:name="__Fieldmark__28_3080981791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raktiskt jaktprov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Ägare_adres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90" w:leader="none"/>
                <w:tab w:val="left" w:pos="2282" w:leader="none"/>
                <w:tab w:val="left" w:pos="2884" w:leader="none"/>
                <w:tab w:val="left" w:pos="3500" w:leader="none"/>
                <w:tab w:val="left" w:pos="4041" w:leader="none"/>
                <w:tab w:val="left" w:pos="46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Ägare_postadres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90" w:leader="none"/>
                <w:tab w:val="left" w:pos="2282" w:leader="none"/>
                <w:tab w:val="left" w:pos="2884" w:leader="none"/>
                <w:tab w:val="left" w:pos="3500" w:leader="none"/>
                <w:tab w:val="left" w:pos="4041" w:leader="none"/>
                <w:tab w:val="left" w:pos="46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panieljaktprov</w:t>
            </w:r>
          </w:p>
          <w:p>
            <w:pPr>
              <w:pStyle w:val="Normal"/>
              <w:tabs>
                <w:tab w:val="clear" w:pos="1304"/>
                <w:tab w:val="left" w:pos="1490" w:leader="none"/>
                <w:tab w:val="left" w:pos="2282" w:leader="none"/>
                <w:tab w:val="left" w:pos="2884" w:leader="none"/>
                <w:tab w:val="left" w:pos="3500" w:leader="none"/>
                <w:tab w:val="left" w:pos="4041" w:leader="none"/>
                <w:tab w:val="left" w:pos="4608" w:leader="none"/>
              </w:tabs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ältprov:</w:t>
              <w:tab/>
            </w:r>
            <w:r>
              <w:fldChar w:fldCharType="begin">
                <w:ffData>
                  <w:name w:val="S_jakt_u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1_3080981791"/>
            <w:bookmarkStart w:id="61" w:name="__Fieldmark__31_3080981791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ukl</w:t>
              <w:tab/>
            </w:r>
            <w:r>
              <w:fldChar w:fldCharType="begin">
                <w:ffData>
                  <w:name w:val="S_jakt_n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2_3080981791"/>
            <w:bookmarkStart w:id="63" w:name="__Fieldmark__32_3080981791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kl</w:t>
              <w:tab/>
            </w:r>
            <w:r>
              <w:fldChar w:fldCharType="begin">
                <w:ffData>
                  <w:name w:val="S_jakt_ö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3_3080981791"/>
            <w:bookmarkStart w:id="65" w:name="__Fieldmark__33_3080981791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ökl</w:t>
              <w:tab/>
            </w:r>
            <w:r>
              <w:fldChar w:fldCharType="begin">
                <w:ffData>
                  <w:name w:val="S_jakt_ek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4_3080981791"/>
            <w:bookmarkStart w:id="67" w:name="__Fieldmark__34_3080981791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kl</w:t>
              <w:br/>
              <w:t>Enkelt vatten:</w:t>
              <w:tab/>
            </w:r>
            <w:r>
              <w:fldChar w:fldCharType="begin">
                <w:ffData>
                  <w:name w:val="enkel_vatt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5_3080981791"/>
            <w:bookmarkStart w:id="69" w:name="__Fieldmark__35_3080981791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Spår och vatten:</w:t>
              <w:tab/>
            </w:r>
            <w:r>
              <w:fldChar w:fldCharType="begin">
                <w:ffData>
                  <w:name w:val="Spår_vatt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6_3080981791"/>
            <w:bookmarkStart w:id="71" w:name="__Fieldmark__36_3080981791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epos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9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90" w:leader="none"/>
                <w:tab w:val="left" w:pos="2057" w:leader="none"/>
                <w:tab w:val="left" w:pos="2624" w:leader="none"/>
                <w:tab w:val="left" w:pos="3191" w:leader="none"/>
                <w:tab w:val="left" w:pos="4041" w:leader="none"/>
                <w:tab w:val="left" w:pos="46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nr d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Ägare_teledag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nr bost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Ägare_telehem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nr mob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Ägare_telemobil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iro- person- bankkonto för ev. återbetalning</w:t>
            </w:r>
            <w:bookmarkStart w:id="72" w:name="Återbetalning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Återbetalning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  <w:bookmarkEnd w:id="72"/>
          </w:p>
        </w:tc>
        <w:tc>
          <w:tcPr>
            <w:tcW w:w="22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ank</w:t>
            </w:r>
          </w:p>
        </w:tc>
        <w:tc>
          <w:tcPr>
            <w:tcW w:w="4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nr i SS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edlnr2_SSRK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nk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109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pgifter om hunden</w:t>
            </w:r>
          </w:p>
        </w:tc>
      </w:tr>
      <w:tr>
        <w:trPr/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ra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födels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und_ha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6_3080981791"/>
            <w:bookmarkStart w:id="74" w:name="__Fieldmark__46_3080981791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Hanhund   </w:t>
            </w:r>
            <w:r>
              <w:fldChar w:fldCharType="begin">
                <w:ffData>
                  <w:name w:val="Hund_t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7_3080981791"/>
            <w:bookmarkStart w:id="76" w:name="__Fieldmark__47_3080981791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k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undens titel och nam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Hund_namn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lett</w:t>
            </w:r>
            <w:r>
              <w:rPr>
                <w:rFonts w:cs="Arial" w:ascii="Arial" w:hAnsi="Arial"/>
                <w:sz w:val="16"/>
                <w:szCs w:val="16"/>
              </w:rPr>
              <w:t xml:space="preserve"> registreringsnummer inklusive nationalitetsbeteck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regnr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ä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färg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109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ndens föräldrar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erns titel, namn och reg.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fader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s titel, namn och reg.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Hund_moder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2" w:hRule="exact"/>
        </w:trPr>
        <w:tc>
          <w:tcPr>
            <w:tcW w:w="109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pfödare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, 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uppfödare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109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ågor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2" w:leader="none"/>
              </w:tabs>
              <w:ind w:left="182" w:hanging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Är medlemsavgiften inbetald för innevarande år?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r:</w:t>
            </w:r>
          </w:p>
          <w:p>
            <w:pPr>
              <w:pStyle w:val="Normal"/>
              <w:tabs>
                <w:tab w:val="clear" w:pos="1304"/>
                <w:tab w:val="left" w:pos="81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dlemsavg_ne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4_3080981791"/>
            <w:bookmarkStart w:id="78" w:name="__Fieldmark__54_3080981791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j</w:t>
            </w:r>
            <w:bookmarkStart w:id="79" w:name="Medlemsavg_ja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Medlemsavg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5_3080981791"/>
            <w:bookmarkStart w:id="81" w:name="__Fieldmark__55_3080981791"/>
            <w:bookmarkEnd w:id="81"/>
            <w:r>
              <w:rPr/>
            </w:r>
            <w:r>
              <w:rPr/>
              <w:fldChar w:fldCharType="end"/>
            </w:r>
            <w:bookmarkEnd w:id="79"/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emskap i SSRK är obligatoriskt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2" w:leader="none"/>
              </w:tabs>
              <w:ind w:left="182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r hunden svensk utställningschampion?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81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vensk_champion_ne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6_3080981791"/>
            <w:bookmarkStart w:id="83" w:name="__Fieldmark__56_3080981791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j</w:t>
            </w:r>
            <w:bookmarkStart w:id="84" w:name="svensk_champion_ja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svensk_champion_j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7_3080981791"/>
            <w:bookmarkStart w:id="86" w:name="__Fieldmark__57_3080981791"/>
            <w:bookmarkEnd w:id="86"/>
            <w:r>
              <w:rPr/>
            </w:r>
            <w:r>
              <w:rPr/>
              <w:fldChar w:fldCharType="end"/>
            </w:r>
            <w:bookmarkEnd w:id="84"/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da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ort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2" w:leader="none"/>
              </w:tabs>
              <w:ind w:left="182" w:hanging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 hunden certifikat på tidigare utställningar?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1304"/>
                <w:tab w:val="left" w:pos="81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ert_ne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0_3080981791"/>
            <w:bookmarkStart w:id="88" w:name="__Fieldmark__60_3080981791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j</w:t>
            </w:r>
            <w:bookmarkStart w:id="89" w:name="cert_ja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ert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1_3080981791"/>
            <w:bookmarkStart w:id="91" w:name="__Fieldmark__61_3080981791"/>
            <w:bookmarkEnd w:id="91"/>
            <w:r>
              <w:rPr/>
            </w:r>
            <w:r>
              <w:rPr/>
              <w:fldChar w:fldCharType="end"/>
            </w:r>
            <w:bookmarkEnd w:id="89"/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cer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or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dom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cer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or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dom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cer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or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dom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40" w:leader="none"/>
              </w:tabs>
              <w:ind w:left="182" w:hanging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 många certifikat har hunden i Sverige?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 svenska cert och datum för senaste cert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2" w:leader="none"/>
              </w:tabs>
              <w:ind w:left="182" w:hanging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 hunden tidigare pris på jaktprov?</w:t>
              <w:br/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ge klass, pris, plats och datum för bästa resulta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81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digare_pris_ne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2_3080981791"/>
            <w:bookmarkStart w:id="93" w:name="__Fieldmark__72_3080981791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j</w:t>
            </w:r>
            <w:bookmarkStart w:id="94" w:name="Tidigare_pris_ja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73_3080981791"/>
            <w:bookmarkStart w:id="96" w:name="__Fieldmark__73_3080981791"/>
            <w:bookmarkEnd w:id="96"/>
            <w:r>
              <w:rPr/>
            </w:r>
            <w:r>
              <w:rPr/>
              <w:fldChar w:fldCharType="end"/>
            </w:r>
            <w:bookmarkEnd w:id="94"/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idigare_pris_klas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idigare_pris_pri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idigare_pris_ort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idigare_pris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del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idigare_pris_av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2" w:leader="none"/>
              </w:tabs>
              <w:ind w:left="182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r hunden utställd eller exteriörbeskriven?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816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tställd_ne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79_3080981791"/>
            <w:bookmarkStart w:id="98" w:name="__Fieldmark__79_3080981791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j</w:t>
            </w:r>
            <w:bookmarkStart w:id="99" w:name="Utställd_ja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tställd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0_3080981791"/>
            <w:bookmarkStart w:id="101" w:name="__Fieldmark__80_3080981791"/>
            <w:bookmarkEnd w:id="101"/>
            <w:r>
              <w:rPr/>
            </w:r>
            <w:r>
              <w:rPr/>
              <w:fldChar w:fldCharType="end"/>
            </w:r>
            <w:bookmarkEnd w:id="99"/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! Krävs för start i ekl, B-prov retriever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8" w:leader="none"/>
              </w:tabs>
              <w:ind w:left="182" w:hanging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 hunden erövra något championat vid utställningen/provet?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ket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ampionat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Ägarens underskrift</w:t>
      </w:r>
      <w:r>
        <w:rPr/>
        <w:t xml:space="preserve"> OBS! Med undertecknandet bekräftar Ni att Ni tagit del av tävlingsbestämmelserna.</w:t>
      </w:r>
    </w:p>
    <w:tbl>
      <w:tblPr>
        <w:tblW w:w="10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297"/>
      </w:tblGrid>
      <w:tr>
        <w:trPr>
          <w:trHeight w:val="5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Dagens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teck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  <w:highlight w:val="yellow"/>
        </w:rPr>
        <w:t>Blanketten måste skrivas under och postas i 2 ex!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OBS!</w:t>
      </w:r>
      <w:r>
        <w:rPr>
          <w:rFonts w:cs="Arial" w:ascii="Arial" w:hAnsi="Arial"/>
          <w:sz w:val="16"/>
          <w:szCs w:val="16"/>
        </w:rPr>
        <w:t xml:space="preserve"> Som tävlande är Du skyldig att följa Svenska Kennelklubbens och/eller SSRK:s tävlingsbestämmelser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sa finns att beställa från Svenska Kennelklubbens centralkansli i Spånga, adress: 163 85 SPÅNGA, tel. 08-795 30 00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ler från SSRK:s kansli, adress: Box 17, 163 21 SPÅNGA, tel. 08-795 33 80.</w:t>
      </w:r>
    </w:p>
    <w:sectPr>
      <w:type w:val="continuous"/>
      <w:pgSz w:w="11906" w:h="16838"/>
      <w:pgMar w:left="567" w:right="567" w:gutter="0" w:header="0" w:top="45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???¡ì??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37:00Z</dcterms:created>
  <dc:creator>Norrblom och Norrblom</dc:creator>
  <dc:description/>
  <dc:language>en-US</dc:language>
  <cp:lastModifiedBy>Magnus Hellström</cp:lastModifiedBy>
  <cp:lastPrinted>2004-03-06T14:13:00Z</cp:lastPrinted>
  <dcterms:modified xsi:type="dcterms:W3CDTF">2014-04-13T17:37:00Z</dcterms:modified>
  <cp:revision>2</cp:revision>
  <dc:subject/>
  <dc:title>OBS</dc:title>
</cp:coreProperties>
</file>